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Gli offrirono in dono oro, incenso e mirra</w:t>
      </w:r>
    </w:p>
    <w:p>
      <w:pPr>
        <w:pStyle w:val="Heading3"/>
        <w:spacing w:before="0" w:after="120"/>
        <w:jc w:val="center"/>
        <w:rPr>
          <w:sz w:val="32"/>
        </w:rPr>
      </w:pPr>
      <w:r>
        <w:rPr>
          <w:sz w:val="32"/>
        </w:rPr>
        <w:t>6 GENNAIO (Mt 2,1-12)</w:t>
      </w:r>
    </w:p>
    <w:p>
      <w:pPr>
        <w:pStyle w:val="Normal"/>
        <w:spacing w:before="0" w:after="120"/>
        <w:jc w:val="both"/>
        <w:rPr>
          <w:rFonts w:ascii="Arial" w:hAnsi="Arial" w:cs="Arial"/>
          <w:sz w:val="22"/>
          <w:szCs w:val="22"/>
        </w:rPr>
      </w:pPr>
      <w:r>
        <w:rPr>
          <w:rFonts w:cs="Arial" w:ascii="Arial" w:hAnsi="Arial"/>
          <w:sz w:val="22"/>
          <w:szCs w:val="22"/>
        </w:rPr>
        <w:t>L’Evangelista Matteo, fin dall’inizio del suo Vangelo, non vuole che esistano dubbi su Gesù. Lui è il Salvatore dell’uomo non di un uomo, dei popoli non di un popolo, delle nazioni non di una nazione. I pagani che vengono ad adorarlo compiono la profezia di Isaia, secondo la quale Gerusalemme viene costituita casa di preghiera e di verità, di salvezza e di redenzione per tutti i popoli. Nuova casa di Dio, nuovo tempio santo è Gesù Signore. Tutti i popoli in Lui potranno avere accesso al Padre, nello Spirito Sant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Chi sono quelle che volano come nubi e come colombe verso le loro colombaie? Sono le isole che sperano in me, le navi di Tarsis sono in prima fila, per portare i tuoi figli da lontano, con argento e oro, per il nome del Signore, tuo Dio, per il Santo d’Israele, che ti onora. Le tue porte saranno sempre aperte, non si chiuderanno né di giorno né di notte, per lasciare entrare in te la ricchezza delle genti e i loro re che faranno da guida. Perché la nazione e il regno che non vorranno servirti periranno, e le nazioni saranno tutte sterminate. Ti chiameranno «Città del Signore», «Sion del Santo d’Israel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s 60,1-22).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Profezia stupenda cui l’Evangelista Matteo dona compimento attraverso il racconto dei Magi. L’Apostolo Giovanni vede il suo perfetto compimento nella Gerusalemme celeste. Gesù è il vero sacramento dell’unità e della riconciliazione dei popoli e delle nazioni. Dove lui non regna, impera la guerra, la distruzione, la desolazione. </w:t>
      </w:r>
    </w:p>
    <w:p>
      <w:pPr>
        <w:pStyle w:val="Normal"/>
        <w:spacing w:before="0" w:after="120"/>
        <w:jc w:val="both"/>
        <w:rPr/>
      </w:pPr>
      <w:r>
        <w:rPr>
          <w:rFonts w:cs="Arial" w:ascii="Arial" w:hAnsi="Arial"/>
          <w:i/>
          <w:color w:val="000000"/>
          <w:position w:val="4"/>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pPr>
      <w:r>
        <w:rPr>
          <w:rFonts w:cs="Arial" w:ascii="Arial" w:hAnsi="Arial"/>
          <w:color w:val="000000"/>
          <w:position w:val="4"/>
          <w:sz w:val="22"/>
          <w:szCs w:val="20"/>
        </w:rPr>
        <w:t xml:space="preserve">Oggi però San Matteo ci insegna un’altra grandissima verità. Verso Gesù si può camminare anche seguendo le vie della ragione, della scienza, della storia, della natura. Si cammina verso, ma non si giunge fino a Lui. Si arriva a Lui lasciandosi aiutare dalla rivelazione consegnata alle Scritture e agli interpreti di essa. Oggi si giunge a Lui attraverso le Scritture interpretate con la potente luce dello Spirito Santo nella Chiesa una, santa, cattolica, apostolica. Dove lo Spirito viene rattristato, la Scrittura da sola porta ad un falso Cristo. Scrittura, Spirito Santo, interprete devono essere una unità inseparabile. Solo questa triplice via porta al vero Crist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Maria, Madre della Redenzione, Angeli, Santi, conduceteci al vero Cristo.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8:00Z</dcterms:created>
  <dc:creator>GIANC</dc:creator>
  <dc:description/>
  <dc:language>en-US</dc:language>
  <cp:lastModifiedBy>GIANC</cp:lastModifiedBy>
  <dcterms:modified xsi:type="dcterms:W3CDTF">2014-12-14T17:18:00Z</dcterms:modified>
  <cp:revision>2</cp:revision>
  <dc:subject/>
  <dc:title/>
</cp:coreProperties>
</file>